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melhorar a sinalização de via preferencial, de "PARE" e demais sinalizações importantes, através de placas e pintura de solo em todas as ruas do Bairro Jd. Primaver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 xml:space="preserve">no local, eis que referido bairro possui grande tráfego de veículos pequenos, caminhões, ônibus, alem de pedestres e ciclistas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6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1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7-09-25T15:34:00Z</dcterms:modified>
  <cp:revision>4</cp:revision>
  <dc:subject/>
  <dc:title/>
</cp:coreProperties>
</file>