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 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ao Senhor </w:t>
      </w:r>
      <w:r>
        <w:rPr>
          <w:rFonts w:eastAsia="Arial Unicode MS" w:cs="Book Antiqua" w:ascii="Book Antiqua" w:hAnsi="Book Antiqua"/>
          <w:b/>
          <w:bCs/>
          <w:color w:val="000000"/>
        </w:rPr>
        <w:t>ASSIS FILHO</w:t>
      </w:r>
      <w:r>
        <w:rPr>
          <w:rFonts w:eastAsia="Arial Unicode MS" w:cs="Book Antiqua" w:ascii="Book Antiqua" w:hAnsi="Book Antiqua"/>
          <w:bCs/>
          <w:color w:val="000000"/>
        </w:rPr>
        <w:t xml:space="preserve">, Secretário Nacional de Juventude, pelo lançamento do Programa ID JOVEM em Tatuí. 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O Programa ID Jovem foi lançado em nosso Município em 22 de setembro de 2017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D Jovem beneficiará a juventude tatuiana, pois, com a identificação digital, acoplada ao dispositivo móvel, o usuário poderá ter acesso a meia entrada em eventos artístico-culturais, gratuidade e/ou desconto em transportes coletivo interestadual, e principalmente, inscrever-se gratuitamente no Exame Nacional do Ensino Médio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implantação do programa em Tatuí/SP somente foi possível pela articulação do Secretário Nacional da Juventude, Senhor Assis Filho, que em reunião com este Vereador em 1º de Junho deste, comprometeu-se a lançar o ID Jovem em nosso Município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Ainda, consigno a importância do lançamento nacional do Programa, realizado no CEU de Parelheiros, em 1º de Julho deste, onde esteve presente o Senhor Assis Filho, junto com outras autoridades, especialmente o Chefe de Gabinete da Sub Prefeitura </w:t>
      </w:r>
      <w:r>
        <w:rPr>
          <w:rFonts w:cs="Book Antiqua" w:ascii="Book Antiqua" w:hAnsi="Book Antiqua"/>
          <w:bCs/>
          <w:color w:val="000000"/>
        </w:rPr>
        <w:t>Diogo Batista Soares</w:t>
      </w:r>
      <w:r>
        <w:rPr>
          <w:rFonts w:cs="Book Antiqua" w:ascii="Book Antiqua" w:hAnsi="Book Antiqua"/>
          <w:b/>
          <w:bCs/>
          <w:color w:val="000000"/>
        </w:rPr>
        <w:t>,</w:t>
      </w:r>
      <w:r>
        <w:rPr>
          <w:rFonts w:cs="Book Antiqua" w:ascii="Book Antiqua" w:hAnsi="Book Antiqua"/>
          <w:color w:val="000000"/>
        </w:rPr>
        <w:t xml:space="preserve"> momento que tive o prazer de presenciar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22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9-11T16:08:00Z</cp:lastPrinted>
  <dcterms:modified xsi:type="dcterms:W3CDTF">2017-09-25T15:40:00Z</dcterms:modified>
  <cp:revision>98</cp:revision>
  <dc:subject/>
  <dc:title/>
</cp:coreProperties>
</file>