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informe por meio de certidão, quais são as ações planejadas para solucionar, de forma definitiva o acumulo de lixo no Bairro Guaxingu, vez que essa problemática é recorrente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Corpodetexto2"/>
        <w:spacing w:lineRule="auto" w:line="276"/>
        <w:ind w:firstLine="141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hegou ao conhecimento deste Vereador que os moradores do Bairro Guaxingu estariam sofrendo com a falta de coleta de lixo, também porque, não há espaço suficiente na singular lixeira disponível na comunidade, que inclusive, esta única esta quebrada.</w:t>
      </w:r>
    </w:p>
    <w:p>
      <w:pPr>
        <w:pStyle w:val="Corpodetexto2"/>
        <w:spacing w:lineRule="auto" w:line="276"/>
        <w:ind w:firstLine="141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Corpodetexto2"/>
        <w:spacing w:lineRule="auto" w:line="276"/>
        <w:ind w:firstLine="141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Ademais, fomos cientificados por moradores que, por se tratar de Bairro rural, a coleta de lixo muitas vezes deixa de ser realizada, ou é feita de forma incompleta, resultando em um acumulo imensurável de lixo e recicláveis, propensos a abrigar animais peçonhentos e insetos vetores de doença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ronaldo.mota</dc:creator>
  <dc:description/>
  <cp:keywords/>
  <dc:language>en-US</dc:language>
  <cp:lastModifiedBy>ana.lourencao</cp:lastModifiedBy>
  <cp:lastPrinted>2014-02-27T14:10:00Z</cp:lastPrinted>
  <dcterms:modified xsi:type="dcterms:W3CDTF">2017-09-25T15:42:00Z</dcterms:modified>
  <cp:revision>14</cp:revision>
  <dc:subject/>
  <dc:title/>
</cp:coreProperties>
</file>