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</w:t>
      </w:r>
      <w:r>
        <w:rPr>
          <w:rFonts w:cs="Arial" w:ascii="Book Antiqua" w:hAnsi="Book Antiqua"/>
          <w:b/>
          <w:color w:val="000000"/>
        </w:rPr>
        <w:t xml:space="preserve">SANTA CASA DE MISERICÓRDIA DE TATUÍ, </w:t>
      </w:r>
      <w:r>
        <w:rPr>
          <w:rFonts w:cs="Arial" w:ascii="Book Antiqua" w:hAnsi="Book Antiqua"/>
          <w:color w:val="000000"/>
        </w:rPr>
        <w:t xml:space="preserve">em nome da  </w:t>
      </w:r>
      <w:r>
        <w:rPr>
          <w:rStyle w:val="Appleconvertedspace"/>
          <w:rFonts w:cs="Arial" w:ascii="Book Antiqua" w:hAnsi="Book Antiqua"/>
          <w:bCs/>
          <w:color w:val="000000"/>
        </w:rPr>
        <w:t>Ilustríssima Senhora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b/>
          <w:bCs/>
          <w:i/>
          <w:color w:val="000000"/>
        </w:rPr>
        <w:t>Ana Aparecida de Melo Sá Azevedo Vieira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Fonts w:cs="Book Antiqua" w:ascii="Book Antiqua" w:hAnsi="Book Antiqua"/>
        </w:rPr>
        <w:t xml:space="preserve"> atual interventora, para que informe, por meio de Certidão, em relação a Santa Casa de Misericórdia de Tatuí, os seguintes iten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l é a real situação em relação ao registrado na mídia televisiva e nas redes sociais quanto possível greve dos médicos, em especial os cirurgiões, que supostamente deixaram de realizar cirurgias eletivas por falta de pagament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Qual o posicionamento oficial da Santa Casa sobre a cobrança de taxas para o uso de equipamentos particulares dentro dos quartos, recentemente noticiado nas redes sociai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Que encaminhe os relatórios fiscais, patrimoniais e administrativos no período de 3 meses antes do Decreto Municipal nº 17.906 de 31 de maio de 2017, e dos três meses seguintes à intervençã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encaminhe relatório detalhado sobre os atendimentos médicos, cirurgias, exames e demais procedimentos realizados pela Santa Casa de Misericórdia de Tatuí/SP.</w:t>
      </w:r>
    </w:p>
    <w:p>
      <w:pPr>
        <w:pStyle w:val="Normal"/>
        <w:spacing w:lineRule="auto" w:line="276"/>
        <w:ind w:left="177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Cs w:val="28"/>
        </w:rPr>
        <w:t>Considerando a existência de fortes indícios de irregularidades noticiadas pela mídia televisiva, no que tange a cirurgias que foram desmarcadas por conta de informações de que médicos estariam sem receber, conforme noticiado no Portal de Notícias G1 em 21 de setembro de 2017</w:t>
      </w:r>
      <w:r>
        <w:rPr>
          <w:rStyle w:val="FootnoteCharacters"/>
          <w:rStyle w:val="FootnoteAnchor"/>
          <w:rFonts w:eastAsia="Arial Unicode MS" w:cs="Arial Unicode MS" w:ascii="Book Antiqua" w:hAnsi="Book Antiqua"/>
          <w:szCs w:val="28"/>
        </w:rPr>
        <w:footnoteReference w:id="2"/>
      </w:r>
      <w:r>
        <w:rPr>
          <w:rFonts w:eastAsia="Arial Unicode MS" w:cs="Arial Unicode MS" w:ascii="Book Antiqua" w:hAnsi="Book Antiqua"/>
          <w:b/>
          <w:sz w:val="28"/>
          <w:szCs w:val="28"/>
        </w:rPr>
        <w:tab/>
      </w:r>
      <w:r>
        <w:rPr>
          <w:rFonts w:eastAsia="Arial Unicode MS" w:cs="Arial Unicode MS" w:ascii="Book Antiqua" w:hAnsi="Book Antiqua"/>
          <w:sz w:val="28"/>
          <w:szCs w:val="28"/>
        </w:rPr>
        <w:t>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  <w:t>Considerando também que nas redes sociais é possível verificar reclamações quanto ao cancelamento de cirurgias eletivas e também de cobrança de taxas para utilização de equipamentos particulares nos quartos da Santa Casa de Misericórdia de Tatuí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eastAsia="Arial Unicode MS" w:cs="Arial Unicode MS" w:ascii="Book Antiqua" w:hAnsi="Book Antiqua"/>
          <w:szCs w:val="28"/>
        </w:rPr>
        <w:t xml:space="preserve">Considerando, por fim, que o Executivo Municipal publicou o </w:t>
      </w:r>
      <w:r>
        <w:rPr>
          <w:rFonts w:cs="Book Antiqua" w:ascii="Book Antiqua" w:hAnsi="Book Antiqua"/>
        </w:rPr>
        <w:t>Decreto Municipal nº 17.906 de 31 de maio de 2017, mencionando a emergência para justificar a intervenção, e que atualmente se passaram quase 4 meses após a decretação, é justo que existam relatórios sobre as questões econômicas e operacionais do Hospit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cs="Book Antiqua" w:ascii="Book Antiqua" w:hAnsi="Book Antiqua"/>
        </w:rPr>
        <w:t>Assim sendo, imprescindível a fiscalização dos atos do Executivo frente a intervenção, vez que passou a administrar, no regime de intervenção o único hospital da cidade, inclusive, nomeando a Senhora Ana Aparecida de Melo Sá Azevedo Vieira, para que respondesse pelos atos do Hospital e para que garantisse a continuidade dos serviços prestados pela instituição, e ainda, recuperasse a saúde financeira e estrutural da Santa Cas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que possa, não tão somente este Vereador, mas para que todos integrantes do Legislativo Municipal possam exercer a fiscalização, é indispensável à vinda das informações requisitadas neste instrument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5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g1.globo.com/sao-paulo/itapetininga-regiao/noticia/pacientes-reclamam-de-cirurgias-desmarcadas-na-santa-casa-de-tatui.g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810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</w:t>
    </w:r>
    <w:r>
      <w:rPr>
        <w:lang w:val="pt-BR"/>
      </w:rPr>
      <w:t>____</w:t>
    </w:r>
    <w:r>
      <w:rPr/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18:00Z</dcterms:created>
  <dc:creator>ronaldo.mota</dc:creator>
  <dc:description/>
  <cp:keywords/>
  <dc:language>en-US</dc:language>
  <cp:lastModifiedBy>ana.lourencao</cp:lastModifiedBy>
  <cp:lastPrinted>2017-09-25T11:48:00Z</cp:lastPrinted>
  <dcterms:modified xsi:type="dcterms:W3CDTF">2017-09-25T15:43:00Z</dcterms:modified>
  <cp:revision>20</cp:revision>
  <dc:subject/>
  <dc:title/>
</cp:coreProperties>
</file>