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Fonts w:cs="Book Antiqua" w:ascii="Book Antiqua" w:hAnsi="Book Antiqua"/>
        </w:rPr>
        <w:t xml:space="preserve"> para que informe, por meio de Certidão, de que forma é realizado o patrulhamento da Guarda Civil Municipal no Bairro Congonhal, e também, para que considere a possibilidade de intensificar as rondas, frente ao crescente número de furtos e roubos.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Corpodetexto2"/>
        <w:spacing w:lineRule="auto" w:line="276"/>
        <w:ind w:firstLine="1418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Verifica-se que o Bairro Congonhal possuí sua localização periférica quanto ao Centro, e suas conexões com estradas e rodovias facilitam a entrada e saída de pessoas estranhas às propriedades, resultando infelizmente na prática de delitos contra o patrimônio.</w:t>
      </w:r>
    </w:p>
    <w:p>
      <w:pPr>
        <w:pStyle w:val="Corpodetexto2"/>
        <w:spacing w:lineRule="auto" w:line="276"/>
        <w:ind w:firstLine="1418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Ocorre que, atualmente, o número de roubos e furtos aos moradores têm aumentado de forma astronômica, e os residentes se queixam da ausência de patrulhamento por parte da Guarda Civil Municipal e da Polícia Militar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2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810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</w:t>
    </w:r>
    <w:r>
      <w:rPr>
        <w:lang w:val="pt-BR"/>
      </w:rPr>
      <w:t>____</w:t>
    </w:r>
    <w:r>
      <w:rPr/>
      <w:t>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18:00Z</dcterms:created>
  <dc:creator>ronaldo.mota</dc:creator>
  <dc:description/>
  <cp:keywords/>
  <dc:language>en-US</dc:language>
  <cp:lastModifiedBy>ana.lourencao</cp:lastModifiedBy>
  <cp:lastPrinted>2014-02-27T14:10:00Z</cp:lastPrinted>
  <dcterms:modified xsi:type="dcterms:W3CDTF">2017-09-25T15:43:00Z</dcterms:modified>
  <cp:revision>15</cp:revision>
  <dc:subject/>
  <dc:title/>
</cp:coreProperties>
</file>