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4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REQUEIRO</w:t>
      </w:r>
      <w:r>
        <w:rPr>
          <w:b/>
          <w:i/>
          <w:sz w:val="28"/>
        </w:rPr>
        <w:t xml:space="preserve"> À MESA, após ouvido o Egrégio Plenário, na forma regimental, digne-se de oficiar ao Senhor Prefeito Municipal de Tatuí, </w:t>
      </w:r>
      <w:r>
        <w:rPr>
          <w:sz w:val="28"/>
        </w:rPr>
        <w:t>através do setor competente da municipalidade, que nos informe se já foi notificado  o proprietário do terreno localizado na Rua Genaro de Oliveira, ao lado do nº 328 no Bairro Dr.Laurindo,  para que seja feita limpeza e capinação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Tal informação se faz necessária, pois por questionamento de moradores vizinhos, que reclamam sobre o excesso de mato, pois está havendo a proliferação de animais peçonhentos e roedores no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Ver. Rafael Orsi  28 de Novembr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/>
      </w:pPr>
      <w:r>
        <w:rPr>
          <w:b/>
        </w:rPr>
        <w:t>Vereadora – PR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3:00Z</dcterms:created>
  <dc:creator>Luis Antonio de Miranda</dc:creator>
  <dc:description/>
  <dc:language>en-US</dc:language>
  <cp:lastModifiedBy>juliana.camargo</cp:lastModifiedBy>
  <cp:lastPrinted>2014-11-28T12:13:00Z</cp:lastPrinted>
  <dcterms:modified xsi:type="dcterms:W3CDTF">2014-11-28T14:13:00Z</dcterms:modified>
  <cp:revision>2</cp:revision>
  <dc:subject/>
  <dc:title/>
</cp:coreProperties>
</file>