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REQUEIRO Á DOUTA MESA, desta Augusta Casa Legislativa, depois de ouvido o Egrégio Plenário, na forma regimental, digne-se de aprovar e encaminhar a presente MOÇÃO DE APLAUSOS E CONGRATULAÇÕES</w:t>
      </w:r>
      <w:r>
        <w:rPr>
          <w:b/>
        </w:rPr>
        <w:t xml:space="preserve">, </w:t>
      </w:r>
      <w:r>
        <w:rPr/>
        <w:t>aos empresários</w:t>
      </w:r>
      <w:r>
        <w:rPr>
          <w:b/>
        </w:rPr>
        <w:t xml:space="preserve"> ORLANDO J. SANTOS e FÁBIO BUENO, </w:t>
      </w:r>
      <w:r>
        <w:rPr/>
        <w:t>pela inauguração do empreendimento Parque e Hotel Canino Paraíso dos Cães, situado no quilometro 126 da Rodovia SP-27.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top"/>
        <w:rPr/>
      </w:pPr>
      <w:r>
        <w:rPr/>
        <w:t>JUSTIFICATIVA</w:t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>
          <w:iCs/>
          <w:color w:val="222222"/>
        </w:rPr>
        <w:t>A inauguração do Parque e Hotel Canino Paraíso dos Cães, que ocorreu no dia 24 de setembro, e contou com a presença de nossa Prefeita Maria José Vieira de Camargo, do Vice Prefeito e Vereadores, além de considerável públic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iCs/>
          <w:color w:val="222222"/>
        </w:rPr>
        <w:t>O empreendimento se divide entre hotel e creche, com “Day Care” canino. Os profissionais oferecem adestramento em regime domiciliar ou pensionato, assessoria a grupo militares, de esporte, na área “pet” e individuais, atendimento comportamental na residência, cursos e seminários.</w:t>
      </w:r>
    </w:p>
    <w:p>
      <w:pPr>
        <w:pStyle w:val="NormalWeb"/>
        <w:shd w:fill="FFFFFF" w:val="clear"/>
        <w:spacing w:before="0" w:after="150"/>
        <w:jc w:val="both"/>
        <w:rPr>
          <w:iCs/>
          <w:color w:val="222222"/>
        </w:rPr>
      </w:pPr>
      <w:r>
        <w:rPr>
          <w:iCs/>
          <w:color w:val="222222"/>
        </w:rPr>
        <w:t>Os empresários trazem para Tatuí um novo conceito em atendimentos e serviços, com uma equipe totalmente especializada para melhor atender os clientes. Esse empreendimento está gerando empregos e renda, destacando que realizam em Tatuí um empreendimento inédito na região, o que sem dúvida, é muito importante.</w:t>
      </w:r>
    </w:p>
    <w:p>
      <w:pPr>
        <w:pStyle w:val="NormalWeb"/>
        <w:shd w:fill="FFFFFF" w:val="clear"/>
        <w:spacing w:before="0" w:after="150"/>
        <w:jc w:val="center"/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"/>
        <w:jc w:val="center"/>
        <w:rPr/>
      </w:pPr>
      <w:r>
        <w:rPr/>
        <w:t>Sala das Sessões em 28 de setembro de 2017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6:00Z</dcterms:created>
  <dc:creator>LUIS</dc:creator>
  <dc:description/>
  <cp:keywords/>
  <dc:language>en-US</dc:language>
  <cp:lastModifiedBy>ana.lourencao</cp:lastModifiedBy>
  <cp:lastPrinted>2017-02-16T17:02:00Z</cp:lastPrinted>
  <dcterms:modified xsi:type="dcterms:W3CDTF">2017-09-29T17:49:00Z</dcterms:modified>
  <cp:revision>5</cp:revision>
  <dc:subject/>
  <dc:title/>
</cp:coreProperties>
</file>