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obre </w:t>
      </w:r>
      <w:r>
        <w:rPr>
          <w:iCs/>
        </w:rPr>
        <w:t>a possibilidade de interceder junho à Empresa de Ônibus Rosa Ltda., no sentido de colocar em circulação, na Linha Jardim Thomaz Guedes, ônibus convencional / leve, com a capacidade de 75 passageiros, conforme consta do Contrato de Concessão, ANEXO III, fls. 3.</w:t>
      </w:r>
      <w:r>
        <w:rPr/>
        <w:t xml:space="preserve"> Os ônibus que atualmente servem aquela linha não atendem à demanda, pois andam superlotados, em prejuízo dos usuários que durante o per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 em meu Gabinete na Câmara Municipal, um grupo de munícipes residentes no Jardim Thomas Guedes e imediações, que reivindicam a colocação de um ônibus maior na Linha que atende àquele bairro, informando que o que está atualmente em circulação é muito pequeno frente ao fluxo de passageiros que dependem daquela condução para sua locomoção, especialmente no horário de pico, ou seja, logo pela manhã e no final da tarde.</w:t>
      </w:r>
    </w:p>
    <w:p>
      <w:pPr>
        <w:pStyle w:val="Normal"/>
        <w:jc w:val="both"/>
        <w:rPr/>
      </w:pPr>
      <w:r>
        <w:rPr/>
        <w:t>Face ao exposto, encaminhamos este Requerimento a Vossa Excelência, que certamente irá intervir junto à Empresa Rosa, no sentido atender a justa reivindicação daquele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26 de setembro de 2017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2:00Z</dcterms:created>
  <dc:creator>HERIBERTO SIMÕES</dc:creator>
  <dc:description/>
  <cp:keywords/>
  <dc:language>en-US</dc:language>
  <cp:lastModifiedBy>ana.lourencao</cp:lastModifiedBy>
  <cp:lastPrinted>2017-09-26T15:31:00Z</cp:lastPrinted>
  <dcterms:modified xsi:type="dcterms:W3CDTF">2017-09-29T17:50:00Z</dcterms:modified>
  <cp:revision>3</cp:revision>
  <dc:subject/>
  <dc:title/>
</cp:coreProperties>
</file>