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estude a possibilidade de designar Guardas Municipais para fazerem a segurança defronte às escolas municipais, especialmente nas Escolas Chico Pereira, Deócles Vieira de Camargo e Altina Maynardes de Araújo, em noss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vindo a atender inúmeros pedidos de moradores das adjacências e também contribuindo com a segurança d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2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6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0-02T15:51:00Z</dcterms:modified>
  <cp:revision>3</cp:revision>
  <dc:subject/>
  <dc:title/>
</cp:coreProperties>
</file>