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28"/>
          <w:szCs w:val="28"/>
        </w:rPr>
        <w:t>REQUERIMENTO    Nº. _______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REQUEIRO À DOUTA MESA</w:t>
      </w:r>
      <w:r>
        <w:rPr>
          <w:iCs/>
        </w:rPr>
        <w:t xml:space="preserve">, depois de ouvido o </w:t>
      </w:r>
      <w:r>
        <w:rPr>
          <w:bCs/>
          <w:iCs/>
        </w:rPr>
        <w:t>Egrégio Plenário</w:t>
      </w:r>
      <w:r>
        <w:rPr>
          <w:iCs/>
        </w:rPr>
        <w:t>, na forma regimental, digne-se oficiar ao Excelentíssimo Senhor Governador do Estado de São Paulo Geraldo Alckmin, no sentido de obter informações</w:t>
      </w:r>
      <w:r>
        <w:rPr>
          <w:bCs/>
          <w:iCs/>
        </w:rPr>
        <w:t xml:space="preserve"> sobre </w:t>
      </w:r>
      <w:r>
        <w:rPr>
          <w:iCs/>
        </w:rPr>
        <w:t>a possibilidade de haver atualização do valor atualmente praticado para o serviço de educação especial para 230 pessoas com deficiência intelectual e autismo, que não podem se beneficiar da rede regular de ensino, conforme parceria mantida entre a Secretaria de Estado da Educação e a APAE de Tatuí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JUSTIFICATIV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onforme fomos informados pela Associação de Pais e Amigos dos Excepcionais – APAE TATUÌ,</w:t>
      </w:r>
    </w:p>
    <w:p>
      <w:pPr>
        <w:pStyle w:val="Normal"/>
        <w:jc w:val="both"/>
        <w:rPr>
          <w:bCs/>
        </w:rPr>
      </w:pPr>
      <w:r>
        <w:rPr>
          <w:bCs/>
        </w:rPr>
        <w:t>As escolas da rede não estão preparadas para receber alunos com deficiência intelectual severa, deficiência múltipla e autismo, e que a interrupção desse serviço prejudicará diretamente os alunos e seus familiares já que o serviço é direcionado às pessoas com deficiência com orientação e apoio de suas famílias.</w:t>
      </w:r>
    </w:p>
    <w:p>
      <w:pPr>
        <w:pStyle w:val="Normal"/>
        <w:jc w:val="both"/>
        <w:rPr>
          <w:bCs/>
        </w:rPr>
      </w:pPr>
      <w:r>
        <w:rPr>
          <w:bCs/>
        </w:rPr>
        <w:t>Atualmente, o valor repassado é o mesmo de 2014, determinando assim, que as entidades parceiras suportassem a maior parte do custo do serviço, restando que a atualização anunciada de 6,28%, não atende minimamente as necessidades da APAE.</w:t>
      </w:r>
    </w:p>
    <w:p>
      <w:pPr>
        <w:pStyle w:val="Normal"/>
        <w:jc w:val="both"/>
        <w:rPr>
          <w:bCs/>
        </w:rPr>
      </w:pPr>
      <w:r>
        <w:rPr>
          <w:bCs/>
        </w:rPr>
        <w:t>Face ao exposto, com a devida vênia, em nome da Associação de Pais e Amigos dos Excepcionais, APAE TATUÍ, rogamos a atenção do Poder Executivo Estadual, a fim de que estude a possibilidade de atualizar o repasse mensal, com base nos valores do FUNDEB, assegurando, destarte, o direito à Educação dos alunos com deficiência intelectual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02 de Outubro  de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49:00Z</dcterms:created>
  <dc:creator>LUIS</dc:creator>
  <dc:description/>
  <cp:keywords/>
  <dc:language>en-US</dc:language>
  <cp:lastModifiedBy>ana.lourencao</cp:lastModifiedBy>
  <cp:lastPrinted>2017-08-28T11:56:00Z</cp:lastPrinted>
  <dcterms:modified xsi:type="dcterms:W3CDTF">2017-10-02T15:58:00Z</dcterms:modified>
  <cp:revision>3</cp:revision>
  <dc:subject/>
  <dc:title/>
</cp:coreProperties>
</file>