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Senhor Prefeito Municipal de Tatuí </w:t>
      </w:r>
      <w:r>
        <w:rPr>
          <w:sz w:val="28"/>
        </w:rPr>
        <w:t>na forma regimental, que nos informe, se há possibilidade de solicitar ao setor competente que faça a capinação ao redor da “pista de Motocross”, no Bairro Inocoop, nest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– Tal procedimento se faz necessário, em razão dos pedidos de moradores do bairro, tendo em vista que o mato está muito alto com isso trazendo roedores e insetos para dentro das 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24 de feverei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- Vice Presidente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NOTE</cp:lastModifiedBy>
  <cp:lastPrinted>2014-03-21T09:54:00Z</cp:lastPrinted>
  <dcterms:modified xsi:type="dcterms:W3CDTF">2015-02-22T17:11:00Z</dcterms:modified>
  <cp:revision>9</cp:revision>
  <dc:subject/>
  <dc:title/>
</cp:coreProperties>
</file>