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Senhor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FÁBIO ANTUNES </w:t>
      </w:r>
      <w:r>
        <w:rPr>
          <w:rFonts w:eastAsia="Arial Unicode MS" w:cs="Book Antiqua" w:ascii="Book Antiqua" w:hAnsi="Book Antiqua"/>
          <w:bCs/>
          <w:color w:val="000000"/>
        </w:rPr>
        <w:t xml:space="preserve">e para Senhora </w:t>
      </w:r>
      <w:r>
        <w:rPr>
          <w:rFonts w:eastAsia="Arial Unicode MS" w:cs="Book Antiqua" w:ascii="Book Antiqua" w:hAnsi="Book Antiqua"/>
          <w:b/>
          <w:bCs/>
          <w:color w:val="000000"/>
        </w:rPr>
        <w:t>NAIA TONHÁ</w:t>
      </w:r>
      <w:r>
        <w:rPr>
          <w:rFonts w:eastAsia="Arial Unicode MS" w:cs="Book Antiqua" w:ascii="Book Antiqua" w:hAnsi="Book Antiqua"/>
          <w:bCs/>
          <w:color w:val="000000"/>
        </w:rPr>
        <w:t>, pelo lançamento do livro infantil “Golfinho tem dor de dente?”, apresentado no último dia 21, no Museu Histórico Paulo Setubal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livro infantil “Golfinho tem dor de dente?” foi escrito por Naia Tonhá, e ilustrado por Fábio Antunes, e foi apresentado no último dia 21 no Museu Histórico Paulo Setúb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Fábio, ainda que nascido em São Paulo, viveu sua infância e juventude em Tatuí, inclusive, teve passagem profissional no Jornal “O Progresso de Tatuí”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escritora Naia Tonhá Almeida, dentista renomada, especializada em odontopediatria, optou por escrever o livro infantil com o objetivo de ensinar bons hábitos de alimentação e higiene buc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ficcoes.com.br/livros/golfinho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1:00Z</dcterms:modified>
  <cp:revision>22</cp:revision>
  <dc:subject/>
  <dc:title/>
</cp:coreProperties>
</file>