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 e encaminhe, por meio de certidão, com base na Lei Municipal nº 4818/2013, relatório quantitativo das listas de espera por consultas, exames de diagnósticos e cirurgias, divididos por especialidades e por tipo de procedimentos.</w:t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e presente objetiva coletar informações acerca dos procedimentos de saúde realizados em nosso município, principalmente para dar publicidade a população e para buscar soluções para maior atendimento.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12:00Z</dcterms:modified>
  <cp:revision>27</cp:revision>
  <dc:subject/>
  <dc:title/>
</cp:coreProperties>
</file>