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e em relação aos exames de mamografia, vez que a Senhora Prefeita informou que iria “zerar” a fila de espera pelo exame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</w:rPr>
        <w:t xml:space="preserve">, para que informe, </w:t>
      </w:r>
      <w:r>
        <w:rPr>
          <w:rFonts w:cs="Book Antiqua" w:ascii="Book Antiqua" w:hAnsi="Book Antiqua"/>
          <w:b/>
          <w:u w:val="single"/>
        </w:rPr>
        <w:t>por meio de certidão</w:t>
      </w:r>
      <w:r>
        <w:rPr>
          <w:rFonts w:cs="Book Antiqua" w:ascii="Book Antiqua" w:hAnsi="Book Antiqua"/>
        </w:rPr>
        <w:t>, quantas pessoas estão aguardando o exame atualmente em nosso município; para que disserte sobre os critérios escolhidos para organizar a fila de espera frente a possíveis pedidos de urgência; para que certifique qual o termo final para realização de todos os exames.</w:t>
      </w:r>
    </w:p>
    <w:p>
      <w:pPr>
        <w:pStyle w:val="NormalWeb"/>
        <w:spacing w:lineRule="auto" w:line="276"/>
        <w:ind w:left="3192" w:firstLine="348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  <w:t>JUSTIFICATIVA</w:t>
      </w:r>
    </w:p>
    <w:p>
      <w:pPr>
        <w:pStyle w:val="Normal"/>
        <w:ind w:right="-1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nda que o portal da Prefeitura de Tatuí na internet tenha sido agraciado com a matéria relacionado ao assunto, este não possuí efeito de certidão.</w:t>
      </w:r>
    </w:p>
    <w:p>
      <w:pPr>
        <w:pStyle w:val="Normal"/>
        <w:ind w:right="-1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sim sendo, vale ressaltar que a iniciativa é louvável, e muito beneficiará a população, contudo, é imprescindível a fiscalização, para que o projeto seja executado corretamente, sem desperdício de dinheiro público e para que todos sejam atendidos. </w:t>
      </w:r>
    </w:p>
    <w:p>
      <w:pPr>
        <w:pStyle w:val="Normal"/>
        <w:ind w:right="-1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9 de Outu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tatui.sp.gov.br/noticias/7460/prefeita-quer-zerar-em-outubro-a-fila-de-espera-de-exames-de-mamografi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0-09T15:12:00Z</dcterms:modified>
  <cp:revision>23</cp:revision>
  <dc:subject/>
  <dc:title/>
</cp:coreProperties>
</file>