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limpeza dos terrenos, margens e calçadas localizadas à Rua Capitão Marciliano Augusto Pereira, CDHU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O local encontra-se tomado por lixo e entulho, e há diversos recicláveis capazes de armazenar água parada, contribuindo assim com a proliferação do mosquito aedes aegypti, transmissor de diversas doenças.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09 de Outu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3:00Z</dcterms:modified>
  <cp:revision>20</cp:revision>
  <dc:subject/>
  <dc:title/>
</cp:coreProperties>
</file>