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i/>
          <w:i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i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a possibilidade de majorar, dentro do princípio da estrita legalidade, o repasse financeiro à APAE DE TATUÍ, vez que encontra-se passando por dificuldades, na prestação do serviço de tamanha relevância do trabalho desempenhado pela instituição no sentido social, educacional e humanitário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eastAsia="Arial Unicode MS" w:cs="Arial Unicode MS" w:ascii="Book Antiqua" w:hAnsi="Book Antiqua"/>
          <w:sz w:val="28"/>
          <w:szCs w:val="28"/>
        </w:rPr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incontroverso a importância das atividades desempenhada pela APAE de Tatuí, principalmente por toda a política de inclusão dos alunos especiais, que além da terapia adequada, recebem carinho e atenção.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ém do atendimento social a APAE também desempenha um papel fundamental na educação dos assistidos, com diversas atividades extracurriculares, no sentido de incentivar o aluno em diversos seguimentos, até mesmo na área gastronômica e esportiva.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udo, já faz um tempo em que a Instituição vem sofrendo com a ausência de verba para custeio da estrutura e das atividades, e essa dificuldade tem se agravado cada vez mais, principalmente por ausência e/ou insuficiência de recursos Federais e Estaduais. 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APAE de Tatuí, precisa urgentemente de auxílio financeiro, principalmente para dar continuidade aos serviços fornecidos pela Instituição.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4:00Z</dcterms:modified>
  <cp:revision>26</cp:revision>
  <dc:subject/>
  <dc:title/>
</cp:coreProperties>
</file>