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is são as ações municipais voltadas para a continuidade do serviço na área de segurança frente a possível aposentadoria de 19 servidores estaduais da Polícia Civil lotados em Tatuí/SP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Fora noticiado no Jornal “O Progresso de Tatuí”</w:t>
      </w:r>
      <w:r>
        <w:rPr>
          <w:rStyle w:val="FootnoteCharacters"/>
          <w:rStyle w:val="FootnoteAnchor"/>
          <w:rFonts w:eastAsia="Arial Unicode MS" w:cs="Arial Unicode MS" w:ascii="Book Antiqua" w:hAnsi="Book Antiqua"/>
          <w:szCs w:val="28"/>
        </w:rPr>
        <w:footnoteReference w:id="2"/>
      </w:r>
      <w:r>
        <w:rPr>
          <w:rFonts w:eastAsia="Arial Unicode MS" w:cs="Arial Unicode MS" w:ascii="Book Antiqua" w:hAnsi="Book Antiqua"/>
          <w:szCs w:val="28"/>
        </w:rPr>
        <w:t>, que o contingente da Polícia Civil poderá ser reduzido em sua metade, devido a possível aposentadoria dos servidores estaduais, que são 19 no tot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eastAsia="Arial Unicode MS" w:cs="Arial Unicode MS" w:ascii="Book Antiqua" w:hAnsi="Book Antiqua"/>
          <w:szCs w:val="28"/>
        </w:rPr>
        <w:t>Ainda que na notícia veiculada disserte sobre os pedidos do Executivo deste Município em pleitear melhorias e servidores ao Poder Público Estadual, frente o possível problema na área de segurança, a Prefeita não teria se manifestado quanto as ações cabíveis ao Municíp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oprogressodetatui.com.br/n/efetivo-da-policia-civil-pode-cair-pela-metade-ate-o-final-do-ano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5:00Z</dcterms:modified>
  <cp:revision>22</cp:revision>
  <dc:subject/>
  <dc:title/>
</cp:coreProperties>
</file>