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</w:t>
      </w:r>
      <w:r>
        <w:rPr>
          <w:rFonts w:cs="Arial" w:ascii="Book Antiqua" w:hAnsi="Book Antiqua"/>
          <w:b/>
          <w:color w:val="000000"/>
        </w:rPr>
        <w:t xml:space="preserve">SANTA CASA DE MISERICÓRDIA DE TATUÍ, </w:t>
      </w:r>
      <w:r>
        <w:rPr>
          <w:rFonts w:cs="Arial" w:ascii="Book Antiqua" w:hAnsi="Book Antiqua"/>
          <w:color w:val="000000"/>
        </w:rPr>
        <w:t xml:space="preserve">em nome da  </w:t>
      </w:r>
      <w:r>
        <w:rPr>
          <w:rStyle w:val="Appleconvertedspace"/>
          <w:rFonts w:cs="Arial" w:ascii="Book Antiqua" w:hAnsi="Book Antiqua"/>
          <w:bCs/>
          <w:color w:val="000000"/>
        </w:rPr>
        <w:t>Ilustríssima Senhora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b/>
          <w:bCs/>
          <w:i/>
          <w:color w:val="000000"/>
        </w:rPr>
        <w:t>Márcia Aparecida Giriboni de Souza,</w:t>
      </w:r>
      <w:r>
        <w:rPr>
          <w:rFonts w:cs="Book Antiqua" w:ascii="Book Antiqua" w:hAnsi="Book Antiqua"/>
        </w:rPr>
        <w:t xml:space="preserve"> atual interventora, para que informe, por meio de Certidão, e de forma detalhada, se o atual quadro de funcionários está de acordo com as portarias, protocolos e demais atos normativos do Conselho Regional de Medicina, Conselho Regional de Enfermagem, Ministério da Saúde, Vigilância Sanitária e outros Órgãos responsáveis pelo Sistema de Saúde, principalmente para que disserte sobre a possível insuficiência de profissionais, que podem acarretar sérios problemas na prestação do serviço.   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Cs w:val="28"/>
        </w:rPr>
        <w:t xml:space="preserve">Considerando, novamente, a existência de fortes indícios de irregularidades na prestação do serviço de saúde por parte do Hospital Santa Casa de Misericórdia de Tatuí, cumulado com o fato dos recentes cortes no quadro de funcionários e pelo fato da saída da interventora anterior (Sra. </w:t>
      </w:r>
      <w:r>
        <w:rPr>
          <w:rFonts w:cs="Book Antiqua" w:ascii="Book Antiqua" w:hAnsi="Book Antiqua"/>
        </w:rPr>
        <w:t>Ana Aparecida de Melo Sá Azevedo Vieira), é possível suspeitar-se de que as diversas reclamações diárias veiculadas nas redes sociais sejam de fato verídic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ca-se, nas reclamações, que há casos relatados de pacientes esperando cirurgias ortopédicas por três meses, e que diante disso, foram levantadas informações de que, além da suposta falta de salários e materiais, o hospital estaria com déficit funcional com base nos protocolos médicos e de enfermagem, além de graves violações nas portarias do Ministério da Saúde e Vigilância Sanitária, e assim, o serviço prestado estaria prejudicad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5:00Z</dcterms:modified>
  <cp:revision>19</cp:revision>
  <dc:subject/>
  <dc:title/>
</cp:coreProperties>
</file>