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encaminhe, em forma de certidão, os relatórios de vistoria e laudos da Vigilância Sanitária, dos últimos 10 (dez) anos referente a instituição Santa Casa de Misericórdia de Tatuí.</w:t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  <w:t>Ante o domínio público da atual conjuntura do Hospital Santa Casa de Misericórdia de Tatuí, principalmente pelas inúmeras reclamações veiculadas nas redes sociais, é possível que parte delas estejam diretamente conectadas a irregularidades estruturais, higiênicas e profissionai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  <w:t>E se assim for, provavelmente deverá constar os apontamentos técnicos nos relatórios e laudos emitidos pelo Órgão responsável pelo controle sanitári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16:00Z</dcterms:modified>
  <cp:revision>18</cp:revision>
  <dc:subject/>
  <dc:title/>
</cp:coreProperties>
</file>