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 de proceder à manutenção viária das ruas próximas a escola José Celso de Mello no Bairro CDHU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  <w:t>As vias públicas ao entorno da Escola Estadual José Celso de Mello, carecem de manutenção asfáltica, vez que se encontram esburacas e esses obstáculos oferecem risco aos condutores e pedestres.</w:t>
      </w:r>
      <w:r>
        <w:rPr>
          <w:rFonts w:cs="Book Antiqua" w:ascii="Book Antiqua" w:hAnsi="Book Antiqua"/>
          <w:szCs w:val="28"/>
        </w:rPr>
        <w:t xml:space="preserve">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Sala das Sessões “Ver. Rafael O. Filho”, 09 de Outubr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09T15:16:00Z</dcterms:modified>
  <cp:revision>23</cp:revision>
  <dc:subject/>
  <dc:title/>
</cp:coreProperties>
</file>