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REQUERIMENTO    N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nhores Vereador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presento para consideração o segui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REQUERI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olicito cópia da relação das cirurgias eletivas que estejam na fila de espera no Municíp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existem centenas de cidadãos que aguardam a realização de cirurgias de caráter eletivo pelo Sistema Único de Saúde no Município; é que: REQUEIRO, na forma regimental, após ouvido o Plenário, seja oficiado a Senhora Prefeita  Municipal solicitando-lhe que providencie junto aos setores competentes da administração as seguintes informaçõ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elação das pessoas que aguardam cirurgia eletiva pelo SUS no Município, contendo os seguintes dados: nome do cidadão, tipo de cirurgia solicitada, data do pedido, nome do profissional médico que a prescrev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Relação de todas as cirurgias eletivas realizadas no período  de janeiro de 2017 até a presente  pela Santa Casa de Misericórdia de Tatuí  e pagas pelo SUS, onde conste nome do usuário, data da realização do procedimento cirúrgico, profissional médico que a realizou, tipo de cirurg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s tratativas em relação aos valores que serão pagos aos profissionais médicos da Santa Casa para a realizações  de cirurgias eletivas estão dentro dos padrões autorizados por lei municipal aprovada por esta Câmara Municipal no ano passado ou são novos valores que estão sendo tratados?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ortanto, venho nesta oportunidade, solicitar o apoio de meus Nobres Pares para a aprovação da presente propositu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09 de Outubro   d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(Proença Cabeleireiro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02:00Z</dcterms:created>
  <dc:creator>LUIS</dc:creator>
  <dc:description/>
  <cp:keywords/>
  <dc:language>en-US</dc:language>
  <cp:lastModifiedBy>ana.lourencao</cp:lastModifiedBy>
  <cp:lastPrinted>2017-10-09T11:57:00Z</cp:lastPrinted>
  <dcterms:modified xsi:type="dcterms:W3CDTF">2017-10-09T15:30:00Z</dcterms:modified>
  <cp:revision>3</cp:revision>
  <dc:subject/>
  <dc:title/>
</cp:coreProperties>
</file>