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xcelentíssima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envie a esta Casa de Leis: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TODAS AS ESCALAS MÉDICAS DO ANO DE 2017  REFERENTE ÀS ESPECIALIDADES QUE DÃO RETAGUARDA AO PRONTO SOCORRO MUNICIPAL, DEVIDAMENTE ASSINADAS;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- BEM COMO, SE HOUVER, ESCALA DOS MÉDICOS AUXILIARES. AMBOS DEVENDO SER ESPECIFICADOS OS HORÁRIOS DE ATENDIMENTO DE CADA MÉDIC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- Horário e plantão de cada médico que atendem ao Pronto Socorro Municipal, descrevendo hora de entrada e hora de saída, e nomes dos referidos médicos 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o Poder Executivo, neste sentido,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tal questionamento visa verificar além de outros, a compatibilidade de horários dos profissionais médico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Assim, com vistas à legalidade, transparência, saúde e bem estar da população, requeiro sejam fornecidas as informações e tomadas as providências necessár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la das Sessões “Ver. Rafael Orsi Filho”, 09 de Outubro de 2017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5:00Z</dcterms:created>
  <dc:creator>LUIS</dc:creator>
  <dc:description/>
  <cp:keywords/>
  <dc:language>en-US</dc:language>
  <cp:lastModifiedBy>ana.lourencao</cp:lastModifiedBy>
  <cp:lastPrinted>2017-10-09T11:56:00Z</cp:lastPrinted>
  <dcterms:modified xsi:type="dcterms:W3CDTF">2017-10-09T15:31:00Z</dcterms:modified>
  <cp:revision>4</cp:revision>
  <dc:subject/>
  <dc:title/>
</cp:coreProperties>
</file>