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Nº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 Presidente, Senhores Vereadores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sento o segui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REQUERIMENTO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Requer informações da Secretaria Municipal de  Saúde.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é atribuição própria do Poder Legislativo o acompanhamento e a fiscalização dos atos do Poder Executivo, </w:t>
      </w:r>
      <w:r>
        <w:rPr>
          <w:i/>
          <w:iCs/>
          <w:sz w:val="26"/>
          <w:szCs w:val="26"/>
        </w:rPr>
        <w:t>é que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REQUEIRO </w:t>
      </w:r>
      <w:r>
        <w:rPr>
          <w:sz w:val="26"/>
          <w:szCs w:val="26"/>
        </w:rPr>
        <w:t>na forma regimental, depois de ouvido o Plenário, seja oficiado a Senhora  Prefeita Municipal solicitando-lhe que providencie junto aos setores competentes da administração municipal as seguintes informações e cópias de documentos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Cópia de todos os contratos ou convênios, com seus aditivos, celebrados ou em vigênci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ntre a Prefeitura Municipal e a Santa Casa de Misericórdia de Tatuí, no período de janeiro de 2017 até a presente dat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Relação de todos os pagamentos ou repasses feitos pela Prefeitura Municipal à Santa Casa de Misericórdia de Tatuí, onde conste data, valor repassado e referência de contrato ou convênio, no período de janeiro de 2017 até a presente dat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Relação de todos os procedimentos cirúrgicos feitos pela Santa Casa de Misericórdia de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Tatuí  para usuários do SUS no período de janeiro de 2017 até a presente data, onde sejam discriminados a data do procedimento, número de AIH do usuário do SUS, espécie do procedimento, caráter do procedimento (eletiva, urgência ou outra caracterização), valor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go  pela Prefeitura Municipal pelo procedimen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Quais os valores recebidos pelo Serviço Médico de Urgência da Santa Casa de Misericórdia de Tatuí via Fundo Municipal de Saúde ou outro órgão governamental pelos serviços prestados?  Solicito a relação destes repasses onde conste data, valor recebido, origem do recurso, número do processo de pagamen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Quais os setores da Secretaria Municipal de Saúde responsáveis na atual administração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Municipal  pelo acompanhamento e fiscalização dos serviços prestados pela Santa Casa d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isericórdia de Tatuí à Prefeitura Municipal? Solicito relatórios que tenham sido elaborados por estes órgão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Solicito cópia integral das prestações de contas apresentadas pela Santa Casa de Misericórdia de Tatuí ao Conselho Municipal de Saúde no período de janeiro de 2017 até a presente dat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) Quais os valores repassados pela Prefeitura Municipal especificamente à Maternidade d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anta Casa de Misericórdia de Tatuí no período de janeiro de 2017  até a presente data, pelos serviços prestados por esta maternidade? Solicito a relação destes valores onde sejam discriminados a data, valor, objetiv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Existem servidores públicos municipais ou de outra esfera governamental – mas sob a gestão do Município – que prestam serviços na Santa Casa de Misericórdia de Tatuí ou na Maternidade desta instituição? Se sim, quais e em quais funções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Quais os valores recebidos pela Santa Casa de Misericórdia de Tatuí  da Prefeitura Municipal para investimentos (obras ou compra de equipamentos) no período de janeiro d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até a presente data? Solicito relação onde sejam discriminados data, valor, objetivo, origem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0)</w:t>
      </w:r>
      <w:r>
        <w:rPr>
          <w:sz w:val="26"/>
          <w:szCs w:val="26"/>
        </w:rPr>
        <w:t xml:space="preserve"> Existem atrasos no  pagamentos dos médicos? Se sim nos enviar relatório discriminando o valor da divida e como será pago a  referente divid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ante do exposto, solicitamos aos nobres pares, aprovação do requeri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9 de Outubro 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2:00Z</dcterms:created>
  <dc:creator>LUIS</dc:creator>
  <dc:description/>
  <cp:keywords/>
  <dc:language>en-US</dc:language>
  <cp:lastModifiedBy>ana.lourencao</cp:lastModifiedBy>
  <cp:lastPrinted>2017-10-09T11:57:00Z</cp:lastPrinted>
  <dcterms:modified xsi:type="dcterms:W3CDTF">2017-10-09T15:32:00Z</dcterms:modified>
  <cp:revision>3</cp:revision>
  <dc:subject/>
  <dc:title/>
</cp:coreProperties>
</file>