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 </w:t>
      </w: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limpeza e manutenção nas Ruas do Bairro Bela Vist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citado , as ruas por não serem asfaltadas estão formando buracos, assim dificultando a circulação dos carros e solicitam também a limpeza do bairro e que sejam colocadas placas, assim orientando as pessoas e moradores que jogam lixo em lugares imprópri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de 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3:00Z</dcterms:created>
  <dc:creator>LUIS</dc:creator>
  <dc:description/>
  <cp:keywords/>
  <dc:language>en-US</dc:language>
  <cp:lastModifiedBy>ana.lourencao</cp:lastModifiedBy>
  <cp:lastPrinted>2017-10-09T10:38:00Z</cp:lastPrinted>
  <dcterms:modified xsi:type="dcterms:W3CDTF">2017-10-09T15:43:00Z</dcterms:modified>
  <cp:revision>3</cp:revision>
  <dc:subject/>
  <dc:title/>
</cp:coreProperties>
</file>