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 </w:t>
      </w: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reforçando o pedido da 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>realizar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operação tapa buracos na Rua Paulo Holtz defronte ao numero 326, mais precisamente em frente a Igreja Evangélica Assembléia de Deus no Bairro Inocoop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 citada , existe um buraco grande, os moradores temem que venha acontecer algum acidente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de 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7:00Z</dcterms:created>
  <dc:creator>LUIS</dc:creator>
  <dc:description/>
  <cp:keywords/>
  <dc:language>en-US</dc:language>
  <cp:lastModifiedBy>ana.lourencao</cp:lastModifiedBy>
  <cp:lastPrinted>2017-10-09T10:58:00Z</cp:lastPrinted>
  <dcterms:modified xsi:type="dcterms:W3CDTF">2017-10-09T15:44:00Z</dcterms:modified>
  <cp:revision>4</cp:revision>
  <dc:subject/>
  <dc:title/>
</cp:coreProperties>
</file>