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aumentar policiamento ostensivo e preventivo nos Bairros Rio das Pedras, Guarapó e adjacênci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>Este Parlamentar f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oi procurado por munícipes dos bairros, que reivindicaram o aumento do policiamento no bairro. Diante disto, com vistas à segurança pública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0:00Z</dcterms:created>
  <dc:creator>LUIS</dc:creator>
  <dc:description/>
  <cp:keywords/>
  <dc:language>en-US</dc:language>
  <cp:lastModifiedBy>ana.lourencao</cp:lastModifiedBy>
  <cp:lastPrinted>2017-10-09T09:01:00Z</cp:lastPrinted>
  <dcterms:modified xsi:type="dcterms:W3CDTF">2017-10-09T15:57:00Z</dcterms:modified>
  <cp:revision>5</cp:revision>
  <dc:subject/>
  <dc:title/>
</cp:coreProperties>
</file>