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demarcar toda a extensão da Avenida Profa. Zilah de Aquino, uma faixa limítrofe, a fim de que as pessoas que ali praticam suas atividades físicas, tenham seu local de esporte reservado e com segu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e local e, em visita ao local foi </w:t>
      </w:r>
      <w:r>
        <w:rPr>
          <w:rFonts w:cs="Bookman Old Style" w:ascii="Bookman Old Style" w:hAnsi="Bookman Old Style"/>
          <w:i w:val="false"/>
          <w:szCs w:val="28"/>
        </w:rPr>
        <w:t>constatado que as pessoas que ali praticam atividades de bicicleta, caminhada e corrida não estão seguras, haja vista não existir uma faixa, visível, que os distancie dos veículos que ali trafegam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Esta avenida, em especial, nos períodos da manhã, fim da tarde e noite, é utilizada como pista de caminhada, devendo para tanto, ter seu solo demarcado para maior segurança dos munícipes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, bem estar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3:00Z</dcterms:created>
  <dc:creator>LUIS</dc:creator>
  <dc:description/>
  <cp:keywords/>
  <dc:language>en-US</dc:language>
  <cp:lastModifiedBy>ana.lourencao</cp:lastModifiedBy>
  <cp:lastPrinted>2017-09-25T09:35:00Z</cp:lastPrinted>
  <dcterms:modified xsi:type="dcterms:W3CDTF">2017-10-09T15:59:00Z</dcterms:modified>
  <cp:revision>4</cp:revision>
  <dc:subject/>
  <dc:title/>
</cp:coreProperties>
</file>