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sz w:val="26"/>
          <w:szCs w:val="26"/>
        </w:rPr>
        <w:t xml:space="preserve">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de realizar melhorias na Incubadora de Empresas de Tatu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Incubadora de Empresa é uma forma de estimulo ao empreendedorismo na medida em que fortalece e prepara pequenas empresas para sobreviver no mercado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Em Tatuí foi implantada pela Prefeitura através da então Secretaria de Planejamento Estratégico e Desenvolvimento Econômico e Habitacional (Seplan) em 2010, em parceria com o Sebrae e Fatec, na gestão do Ex-Prefeito e atual Secretário de Governo, Sr. Luiz Gonzaga Vieira de Camargo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A Incubadora de Empresas de Tatuí visa oferecer apoio às micro e pequenas empresas (</w:t>
      </w:r>
      <w:r>
        <w:rPr>
          <w:rFonts w:cs="Helvetica" w:ascii="Bookman Old Style" w:hAnsi="Bookman Old Style"/>
          <w:color w:val="1D2129"/>
          <w:sz w:val="27"/>
          <w:szCs w:val="27"/>
          <w:shd w:fill="FFFFFF" w:val="clear"/>
        </w:rPr>
        <w:t>tecnologia e inovação)</w:t>
      </w:r>
      <w:r>
        <w:rPr>
          <w:rFonts w:cs="Bookman Old Style" w:ascii="Bookman Old Style" w:hAnsi="Bookman Old Style"/>
          <w:sz w:val="27"/>
          <w:szCs w:val="27"/>
        </w:rPr>
        <w:t xml:space="preserve">, com suporte logístico, gerencial e tecnológico, além de espaço físico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legalidade e ao desenvolviment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1:00Z</dcterms:created>
  <dc:creator>LUIS</dc:creator>
  <dc:description/>
  <cp:keywords/>
  <dc:language>en-US</dc:language>
  <cp:lastModifiedBy>ana.lourencao</cp:lastModifiedBy>
  <cp:lastPrinted>2016-08-15T10:44:00Z</cp:lastPrinted>
  <dcterms:modified xsi:type="dcterms:W3CDTF">2017-10-09T16:01:00Z</dcterms:modified>
  <cp:revision>6</cp:revision>
  <dc:subject/>
  <dc:title/>
</cp:coreProperties>
</file>