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realizar a chamada dos pacientes por senha e/ou leitura em voz alta do nome no CEMEM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tualmente o sistema de chamamento de pacientes no CEMEM é feito por nome lançado em um monitor, contudo, ocorre que muitos pacientes são idosos, possuem problemas de visão, ou até mesmo são analfabetos e com isso, muitas vezes seu nome aparece no visor e sequer tomam conhecimento de que foram chamados pelo médico e assim, perdem consultas ou acabam aguardando erroneamente por hor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, 16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5-05T14:10:00Z</cp:lastPrinted>
  <dcterms:modified xsi:type="dcterms:W3CDTF">2017-10-16T14:12:00Z</dcterms:modified>
  <cp:revision>69</cp:revision>
  <dc:subject/>
  <dc:title/>
</cp:coreProperties>
</file>