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ÇÃO Nº.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REQUEIRO Á DOUTA MESA, desta Egrégia Casa Legislativa, depois de ouvido o Plenário, na forma regimental, digne-se de aprovar e encaminhar a presente MOÇÃO DE APLAUSOS E CONGRATULAÇÕES, para o jornal “O Progresso de Tatuí”, na pessoa de seu Editor IVAN CAMARGO, pela ótima edição do tabloide intitulado “O PROGRESSO DA CRIANÇA”, cumprimentos que estendemos a todos os que se empenharam na sua confecção, reportagem, revisão, reportagens e fotos, projeto gráfico e diagramação, revisão e arte final, e os demais anônimos trabalhadores da empresa jornalístic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JUSITICATIV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través dos tempos “O Progresso de Tatuí”, tem oferecido aos seus leitores excelentes encartes, cadernos especiais, tabloides e suplementos, sempre apreciados pelos leitores e apresentando temas de interesse geral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Agora, neste 12 de 0utubro de 2017, edita e nos presenteia com o tablóide “O Progresso da Criança”, com um tema especial e inteligente que, como não poderia deixar de ser, aborda as crianças, sua alimentação, o problema do “bullyng”, a necessidade de aprender o segundo idioma, a entrada de jovens no Conservatório, discorre sobre as opções de lazer, e um muito interessante artigo sobre a adoção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arabéns para “O Progresso de Tatuí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Sala das Sessões Vereador Rafael Orsi Filho, 13 de outubro de 2017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JUNIOR VAZ</w:t>
      </w:r>
    </w:p>
    <w:p>
      <w:pPr>
        <w:pStyle w:val="Normal"/>
        <w:ind w:left="1080" w:hanging="0"/>
        <w:jc w:val="center"/>
        <w:rPr/>
      </w:pPr>
      <w:r>
        <w:rPr/>
        <w:t>Luis Donizetti Vaz Junior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24:00Z</dcterms:created>
  <dc:creator>LUIS</dc:creator>
  <dc:description/>
  <cp:keywords/>
  <dc:language>en-US</dc:language>
  <cp:lastModifiedBy>ana.lourencao</cp:lastModifiedBy>
  <cp:lastPrinted>2013-03-28T12:00:00Z</cp:lastPrinted>
  <dcterms:modified xsi:type="dcterms:W3CDTF">2017-10-16T14:16:00Z</dcterms:modified>
  <cp:revision>7</cp:revision>
  <dc:subject/>
  <dc:title>MOÇÃO Nº</dc:title>
</cp:coreProperties>
</file>