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1134" w:firstLine="709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         </w:t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depois de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</w:t>
      </w:r>
      <w:r>
        <w:rPr>
          <w:rFonts w:cs="Bookman Old Style" w:ascii="Bookman Old Style" w:hAnsi="Bookman Old Style"/>
          <w:b/>
          <w:bCs/>
          <w:iCs/>
        </w:rPr>
        <w:t>Sr. Oraci Antonio Cardoso</w:t>
      </w:r>
      <w:r>
        <w:rPr>
          <w:rFonts w:cs="Bookman Old Style" w:ascii="Bookman Old Style" w:hAnsi="Bookman Old Style"/>
          <w:bCs/>
          <w:iCs/>
        </w:rPr>
        <w:t>, por ocasião da realização Festa das Crianças realizada no Bairro Europark em nossa cidade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JUSTIFICATIVA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276" w:before="240" w:after="0"/>
        <w:ind w:left="1134" w:firstLine="284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 xml:space="preserve">Destacamos a iniciativa do Senhor Oracy na realização do referido evento que contou com a participação de aproximadamente 50 crianças da comunidade local. Destacamos e torcemos que mais ações dessa natureza sejam realizadas, para que as crianças possam desfrutar de momentos de lazer e entretenimento.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6 de outu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3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10-16T14:31:00Z</dcterms:modified>
  <cp:revision>5</cp:revision>
  <dc:subject/>
  <dc:title>MOÇÃO Nº ____/2017</dc:title>
</cp:coreProperties>
</file>