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7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Arial"/>
          <w:b/>
          <w:b/>
          <w:bCs w:val="false"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a senhora prefeita municipal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MARIA JOSE P. V. DE CAMARG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para que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encaminhe ao setor competente que seja feita uma fiscalização em um terreno na Rua Helena Dal Pozzo Bertin (Rua da Pirâmide)Jardim São Paulo.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Arial"/>
        </w:rPr>
      </w:pPr>
      <w:r>
        <w:rPr>
          <w:rStyle w:val="Readonlyattribute"/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>Moradores vizinhos ao terreno citado, reclamam que o mato esta muito alto e totalmente abandonado , assim atraindo bichos peçonhentos, aranhas , escorpiões, temem em acontecer alguma coisa pior, ´porque nas residências vizinhas existem crianças e animais de estimação;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7 de Outu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13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7-10-16T15:33:00Z</dcterms:modified>
  <cp:revision>3</cp:revision>
  <dc:subject/>
  <dc:title/>
</cp:coreProperties>
</file>