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Senhor Prefeito Municipal de Tatuí </w:t>
      </w:r>
      <w:r>
        <w:rPr>
          <w:sz w:val="28"/>
        </w:rPr>
        <w:t>na forma regimental, através do setor competente da municipalidade, que estude a possibilidade de iniciar a Operação Tapa Buraco, na Rua Adelaide Lencione Moreira, próximo ao nº. 108, no Bairro Jardim Wanderley, nesta cidade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enhor Prefeito – Tal providência se faz necessária, pois devido ao excesso de buracos os moradores estão tendo dificuldade de transitar pel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03 de Març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ereadora- Vice Presidente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9:00Z</dcterms:created>
  <dc:creator>Luis Antonio de Miranda</dc:creator>
  <dc:description/>
  <cp:keywords/>
  <dc:language>en-US</dc:language>
  <cp:lastModifiedBy>NOTE</cp:lastModifiedBy>
  <cp:lastPrinted>2014-03-21T09:54:00Z</cp:lastPrinted>
  <dcterms:modified xsi:type="dcterms:W3CDTF">2015-03-02T12:04:00Z</dcterms:modified>
  <cp:revision>5</cp:revision>
  <dc:subject/>
  <dc:title/>
</cp:coreProperties>
</file>