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e nos informe sobre a possibilidade de proceder uma operação tapa buracos na Rua Teófilo Andrade Gama Jd. Santa rita, nesta cidade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Verifica-se que o local em questão está necessitando de tal melhoria e virá a atender solicitações de moradores locai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23 de Outubr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41:00Z</dcterms:created>
  <dc:creator>LUIS</dc:creator>
  <dc:description/>
  <cp:keywords/>
  <dc:language>en-US</dc:language>
  <cp:lastModifiedBy>ana.lourencao</cp:lastModifiedBy>
  <cp:lastPrinted>2017-06-12T10:40:00Z</cp:lastPrinted>
  <dcterms:modified xsi:type="dcterms:W3CDTF">2017-10-23T14:09:00Z</dcterms:modified>
  <cp:revision>6</cp:revision>
  <dc:subject/>
  <dc:title/>
</cp:coreProperties>
</file>