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firstLine="709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equipe de Beisebol de Tatuí que no último dia 15 na cidade de Itapetininga conquistou o Título do </w:t>
      </w:r>
      <w:r>
        <w:rPr>
          <w:rFonts w:cs="Bookman Old Style" w:ascii="Bookman Old Style" w:hAnsi="Bookman Old Style"/>
          <w:b/>
          <w:bCs/>
          <w:iCs/>
        </w:rPr>
        <w:t>Campeonato SHIOZAKI</w:t>
      </w:r>
      <w:r>
        <w:rPr>
          <w:rFonts w:cs="Bookman Old Style" w:ascii="Bookman Old Style" w:hAnsi="Bookman Old Style"/>
          <w:bCs/>
          <w:iCs/>
        </w:rPr>
        <w:t>, realizado pela Associação Sudoeste da modalidad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Arial" w:ascii="Bookman Old Style" w:hAnsi="Bookman Old Style"/>
        </w:rPr>
        <w:t xml:space="preserve">Ressaltamos a brilhante participação dos atletas em um evento desse porte, feito esse que enche de orgulho os amantes do esporte de nossa querida cidade. Fica agora a torcida para que mais eventos dessa natureza aconteçam, e principalmente que a equipe possa continuar brilhando.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3 de outu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9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0-23T14:14:00Z</dcterms:modified>
  <cp:revision>4</cp:revision>
  <dc:subject/>
  <dc:title>MOÇÃO Nº ____/2017</dc:title>
</cp:coreProperties>
</file>