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RIMENTO Nº _________/ 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responsável pel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seja feita uma manutenção na rede elétrica e iluminação do Bairro Santa Luzi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hegou ao conhecimento deste Vereador, que </w:t>
      </w:r>
      <w:r>
        <w:rPr>
          <w:rFonts w:cs="Bookman Old Style" w:ascii="Bookman Old Style" w:hAnsi="Bookman Old Style"/>
          <w:iCs/>
          <w:lang w:val="pt-BR"/>
        </w:rPr>
        <w:t xml:space="preserve">o Bairro citado acima se encontra sem iluminação, está </w:t>
      </w:r>
      <w:r>
        <w:rPr>
          <w:rFonts w:cs="Bookman Old Style" w:ascii="Bookman Old Style" w:hAnsi="Bookman Old Style"/>
          <w:iCs/>
        </w:rPr>
        <w:t>sem a devida manutenção, gerando problemas para bairro. Diante disso, cabe-nos como representantes do povo indagar sobre o que está sendo realizado pela empresa até o presente momento para minimizar as queixas relatada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0-23T14:29:00Z</dcterms:modified>
  <cp:revision>3</cp:revision>
  <dc:subject/>
  <dc:title/>
</cp:coreProperties>
</file>