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reforçando o pedido da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a operação tapa buracos e limpeza em toda extensão do Jardim Alvorad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o bairro  citado , justificando que na principal rua que da acesso ao bairro se encontra com buracos , dificultando o trajeto dos moradores , correndo risco de acidentes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sz w:val="26"/>
          <w:szCs w:val="26"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4 de 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34:00Z</dcterms:created>
  <dc:creator>LUIS</dc:creator>
  <dc:description/>
  <cp:keywords/>
  <dc:language>en-US</dc:language>
  <cp:lastModifiedBy>ana.lourencao</cp:lastModifiedBy>
  <cp:lastPrinted>2017-10-20T14:35:00Z</cp:lastPrinted>
  <dcterms:modified xsi:type="dcterms:W3CDTF">2017-10-23T14:30:00Z</dcterms:modified>
  <cp:revision>4</cp:revision>
  <dc:subject/>
  <dc:title/>
</cp:coreProperties>
</file>