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>, Maria José P. V. de Camargo, a necessidade de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uma manutenção na rua 7 de Setembro, em relação a operação tapa buracos e limpeza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>Esse Parlamentar recebeu reclamação de moradores da rua citada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23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Outu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51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7-10-23T14:30:00Z</dcterms:modified>
  <cp:revision>3</cp:revision>
  <dc:subject/>
  <dc:title/>
</cp:coreProperties>
</file>