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Secretário Municipal de Negócios Jurídicos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b/>
          <w:sz w:val="27"/>
          <w:szCs w:val="27"/>
        </w:rPr>
        <w:t>Ilmo. Sr. Renato Pereira de Camargo</w:t>
      </w:r>
      <w:r>
        <w:rPr>
          <w:rFonts w:cs="Bookman Old Style" w:ascii="Bookman Old Style" w:hAnsi="Bookman Old Style"/>
          <w:sz w:val="27"/>
          <w:szCs w:val="27"/>
        </w:rPr>
        <w:t xml:space="preserve"> para que aponte a esta Casa de Leis 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se é verdadeira a informação que no último dia 06/10/2017, o </w:t>
      </w:r>
      <w:r>
        <w:rPr>
          <w:rFonts w:cs="Bookman Old Style" w:ascii="Bookman Old Style" w:hAnsi="Bookman Old Style"/>
          <w:b/>
          <w:iCs/>
          <w:sz w:val="27"/>
          <w:szCs w:val="27"/>
        </w:rPr>
        <w:t>Ministério Público Federal oficiou a Prefeitura de Tatuí com relação a determinação de abertura de 11 processos criminais de eventuais desvios de verbas federais - aproximadamente R$ 10 milhões - praticados entre os anos de 2013 e 2016, incluindo recursos do FUNDEB (Fundo Nacional de Desenvolvimento da Educação Básica), Ministério da Saúde, Ministério da Agricultura, Pecuária e Abastecimento e de programas sociais como o Pro-Jovem, Programa de Manutenção da Educação Infantil, Programa Brasil Carinhoso - de Apoio às Creches, Bolsa Família, etc.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 xml:space="preserve">Este Parlamentar recebeu a informação que o Ministério Público Federal oficiou a Prefeitura de Tatuí na última semana informando a determinação de abertura de 11 processos criminais para apurar eventuais desvios de recursos federais, praticados entre os anos 2013 a 2016, em diversos programas sociais e ministérios. Como o assunto é de amplo interesse público, estas informações são importantes a esta Casa de Lei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8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7-10-23T14:36:00Z</dcterms:modified>
  <cp:revision>4</cp:revision>
  <dc:subject/>
  <dc:title/>
</cp:coreProperties>
</file>