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ind w:firstLine="3544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</w: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5"/>
          <w:szCs w:val="25"/>
        </w:rPr>
        <w:t>Exma. Prefeita do Município de Tatuí: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1) Considerando a importância da discussão com a proposta de atualização da CIP (Contribuição de Iluminação Pública); 2) Considerando o envolvimento de todos os vereadores, com a preocupação sobre o reflexo de eventual aumento nas contas; 3) Considerando que os cálculos utilizados pela Elektro para formular os valores cobrador não são claros, após a análise preliminar de algumas contas; 4) Considerando os percentuais aprovados por faixa de consumo não correspondem aos valores efetivamente contados pela Elektro; 5) Considerando que existem dúvidas com relação aos investimentos realizados de conservação e iluminação pública; 6) Considerando que é necessário mais esclarecimentos sobre essa situação de cobrança pela Elektro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Vem através deste, com base no artigo 191, III, do Regimento Interno desta Casa, </w:t>
      </w:r>
      <w:r>
        <w:rPr>
          <w:rFonts w:cs="Bookman Old Style" w:ascii="Bookman Old Style" w:hAnsi="Bookman Old Style"/>
          <w:b/>
          <w:sz w:val="25"/>
          <w:szCs w:val="25"/>
        </w:rPr>
        <w:t>requerer a presença do senhor Eduardo Zornoff, Gerente de Relações Institucionais da Elektro - Região de Tatuí, em data previamente agendada com a Presidência desta Casa de Lei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>É atribuição do Vereador a fiscalizados dos atos do da Administração Pública direta e indireta, bem como das empresas concessionárias e permissionárias de serviço público.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iante dos motivos acima expostos, com vistas legalidade e transparência pública, requer seja efetivada esta convocação e sejam prestadas 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as devidas informações. </w:t>
      </w:r>
    </w:p>
    <w:p>
      <w:pPr>
        <w:pStyle w:val="Corpodetexto2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24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8:00Z</dcterms:created>
  <dc:creator>LUIS</dc:creator>
  <dc:description/>
  <cp:keywords/>
  <dc:language>en-US</dc:language>
  <cp:lastModifiedBy>ana.lourencao</cp:lastModifiedBy>
  <cp:lastPrinted>2017-10-23T11:00:00Z</cp:lastPrinted>
  <dcterms:modified xsi:type="dcterms:W3CDTF">2017-10-23T14:36:00Z</dcterms:modified>
  <cp:revision>5</cp:revision>
  <dc:subject/>
  <dc:title/>
</cp:coreProperties>
</file>