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m </w:t>
      </w:r>
      <w:r>
        <w:rPr>
          <w:rFonts w:cs="Bookman Old Style" w:ascii="Bookman Old Style" w:hAnsi="Bookman Old Style"/>
          <w:b/>
          <w:sz w:val="27"/>
          <w:szCs w:val="27"/>
        </w:rPr>
        <w:t>estudos para a melhoria e segurança do trânsito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no cruzamento da Rua 11 de Agosto com a Avenida Cientista José de Barros Magaldi </w:t>
      </w:r>
      <w:r>
        <w:rPr>
          <w:rFonts w:cs="Bookman Old Style" w:ascii="Bookman Old Style" w:hAnsi="Bookman Old Style"/>
          <w:sz w:val="26"/>
          <w:szCs w:val="26"/>
        </w:rPr>
        <w:t>desta cidad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dos dos atos do da Administração Pública direta e indireta. 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Neste cruzamento verifica-se o desrespeito </w:t>
      </w:r>
      <w:r>
        <w:rPr>
          <w:rFonts w:cs="Bookman Old Style" w:ascii="Bookman Old Style" w:hAnsi="Bookman Old Style"/>
          <w:sz w:val="26"/>
          <w:szCs w:val="26"/>
        </w:rPr>
        <w:t>pelos motoristas das sinalizações de trânsito, tráfego acima da velocidade permitida, o que vem ocasionando muitos acidentes no local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m tal cruzamento, os motoristas trafegam no sentido bairro-centro, tem grandes dificuldades de adentrar a Rua 11 de Agosto, um, devido ao grande e intenso movimento de veículos, dois, devido à alta velocidade que tais veículos trafegam nesta via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demais, tal cruzamento é de grande movimento, com passagem de veículos pesados e de transporte coletivo de passageiros, caminho de grandes mercados, faculdades, clubes e acesso à rodov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à legalidade e seguranç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4 de outu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1:00Z</dcterms:created>
  <dc:creator>LUIS</dc:creator>
  <dc:description/>
  <cp:keywords/>
  <dc:language>en-US</dc:language>
  <cp:lastModifiedBy>ana.lourencao</cp:lastModifiedBy>
  <cp:lastPrinted>2017-10-16T10:07:00Z</cp:lastPrinted>
  <dcterms:modified xsi:type="dcterms:W3CDTF">2017-10-23T14:39:00Z</dcterms:modified>
  <cp:revision>3</cp:revision>
  <dc:subject/>
  <dc:title/>
</cp:coreProperties>
</file>