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OÇÃO Nº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QUEIRO Á DOUTA MESA, desta Augusta Casa Legislativa, depois de ouvido o Egrégio Plenário, na forma regimental, digne-se de aprovar e encaminhar a presente MOÇÃO DE APLAUSOS E CONGRATULAÇÕES ao </w:t>
      </w:r>
      <w:r>
        <w:rPr>
          <w:b/>
          <w:sz w:val="28"/>
          <w:szCs w:val="28"/>
        </w:rPr>
        <w:t>CORONEL PM ANTONIO VALDIR GONÇALVE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ILHO,</w:t>
      </w:r>
      <w:r>
        <w:rPr/>
        <w:t xml:space="preserve"> Comandante do Policiamento do Interior, pela solenidade de Outorga do Colar Evocativo ao Sesquicentenário da Revolução Liberal de 1842, evento que ocorreu no dia 27 de outubro, em Sorocaba-SP.</w:t>
      </w:r>
    </w:p>
    <w:p>
      <w:pPr>
        <w:pStyle w:val="Normal"/>
        <w:shd w:fill="FFFFFF" w:val="clear"/>
        <w:jc w:val="both"/>
        <w:textAlignment w:val="top"/>
        <w:rPr/>
      </w:pPr>
      <w:r>
        <w:rPr/>
      </w:r>
    </w:p>
    <w:p>
      <w:pPr>
        <w:pStyle w:val="Normal"/>
        <w:shd w:fill="FFFFFF" w:val="clear"/>
        <w:jc w:val="both"/>
        <w:textAlignment w:val="top"/>
        <w:rPr>
          <w:b/>
          <w:b/>
        </w:rPr>
      </w:pPr>
      <w:r>
        <w:rPr>
          <w:b/>
          <w:bCs/>
          <w:caps/>
        </w:rPr>
        <w:t>COLAR EVOCATIVO AO SESQUICERNTENÁRIO DA REVOLUÇÃO LIBERAL DE 1842</w:t>
      </w:r>
    </w:p>
    <w:p>
      <w:pPr>
        <w:pStyle w:val="NormalWeb"/>
        <w:shd w:fill="FFFFFF" w:val="clear"/>
        <w:spacing w:lineRule="atLeast" w:line="36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O Colar Evocativo ao Sesquicentenário da Revolução Liberal de 1842 é uma das mais importantes comendas da Polícia Militar do Estado. 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shd w:fill="FFFFFF" w:val="clear"/>
        </w:rPr>
        <w:t>O Colar tem o objetivo de homenagear personalidades civis e militares, e instituições públicas ou privadas que tenham prestado relevantes serviços ao Estado de São Paulo e a seu povo, de maneira a engrandecer a Polícia Militar paulista e a lembrança de seus fundadores e principais líderes,</w:t>
      </w:r>
      <w:r>
        <w:rPr/>
        <w:br/>
      </w:r>
      <w:r>
        <w:rPr>
          <w:shd w:fill="FFFFFF" w:val="clear"/>
        </w:rPr>
        <w:t xml:space="preserve"> homens valorosos, corajosos, que fazem a segurança do nosso Estado. Este Colar, com certeza, ficará indelevelmente marcado na existência do laureado. 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tLeast" w:line="360" w:before="0" w:after="0"/>
        <w:rPr/>
      </w:pPr>
      <w:r>
        <w:rPr>
          <w:rStyle w:val="StrongEmphasis"/>
        </w:rPr>
        <w:t>A revolução liberal de São Paulo </w:t>
      </w:r>
      <w:r>
        <w:rPr/>
        <w:t>–</w:t>
      </w:r>
      <w:r>
        <w:rPr>
          <w:rStyle w:val="StrongEmphasis"/>
        </w:rPr>
        <w:t> 1842</w:t>
      </w:r>
      <w:r>
        <w:rPr/>
        <w:t xml:space="preserve"> - </w:t>
      </w:r>
      <w:r>
        <w:rPr>
          <w:rStyle w:val="StrongEmphasis"/>
        </w:rPr>
        <w:t>Generalidades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/>
        <w:t>Com a abdicação de D. </w:t>
      </w:r>
      <w:r>
        <w:rPr>
          <w:rStyle w:val="StrongEmphasis"/>
        </w:rPr>
        <w:t>Pedro </w:t>
      </w:r>
      <w:r>
        <w:rPr/>
        <w:t>I, em 07de abril de 1831, o Brasil viveu uma forma anárquica e turbulenta, marcada por motins, revoltas e revoluções, que só tiveram fim 14 anos mais tarde, com a pacificação da Revolução Farroupilha por Caxias, em Ponche Verde.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/>
        <w:t>Em 17 de maio 1842, estourou a revolução em Sorocaba, cuja a Câmara proclamou </w:t>
      </w:r>
      <w:r>
        <w:rPr>
          <w:rStyle w:val="StrongEmphasis"/>
        </w:rPr>
        <w:t>Tobias de Aguiar</w:t>
      </w:r>
      <w:r>
        <w:rPr/>
        <w:t> e o ex-regente do Império o Padre </w:t>
      </w:r>
      <w:r>
        <w:rPr>
          <w:rStyle w:val="StrongEmphasis"/>
        </w:rPr>
        <w:t>Feijó</w:t>
      </w:r>
      <w:r>
        <w:rPr/>
        <w:t>, presidente e vice-presidente interinos de São Paulo.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/>
        <w:t>A Corte agiu rápido. Nomeou o Barão </w:t>
      </w:r>
      <w:r>
        <w:rPr>
          <w:rStyle w:val="StrongEmphasis"/>
        </w:rPr>
        <w:t>Caxias</w:t>
      </w:r>
      <w:r>
        <w:rPr/>
        <w:t>, que acabara de pacificar o Maranhão, Comandante-Chefe com carta branca para pacificar São Paulo.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rStyle w:val="StrongEmphasis"/>
        </w:rPr>
        <w:t>Caxias</w:t>
      </w:r>
      <w:r>
        <w:rPr/>
        <w:t>, com 400 homens, desembarcou em Santos. Cerrou logo para a capital, alvo dos revolucionários, aonde chegou em 22 de maio. Ali ocupou Mogi das Cruzes, organizou a defesa da capital e bloqueou a ponte de Pinheiros, que lhe dava acesso.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/>
        <w:t>Em dois ataques sucessivos, obrigou os revolucionários a se retirarem para longe, perseguindo-os na direção São Paulo - Campinas. Em 07 de junho deu-se o combate de Venda Grande, em Campinas, no qual os revolucionários, com superioridade numérica, foram surpreendidos e batidos.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/>
        <w:t>Isso abriu caminho para </w:t>
      </w:r>
      <w:r>
        <w:rPr>
          <w:rStyle w:val="StrongEmphasis"/>
        </w:rPr>
        <w:t>Caxias </w:t>
      </w:r>
      <w:r>
        <w:rPr/>
        <w:t>investir Sorocaba, onde entrou vitorioso em 20 de junho, não tendo encontrado Tobias de Aguiar, que buscou a proteção dos farroupilhas.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/>
        <w:t>Encontrou, no comando da resistência, o padre </w:t>
      </w:r>
      <w:r>
        <w:rPr>
          <w:rStyle w:val="StrongEmphasis"/>
        </w:rPr>
        <w:t>Feijó</w:t>
      </w:r>
      <w:r>
        <w:rPr/>
        <w:t>, que tentou, sem êxito, negociar em condições privilegiadas. Foi preso com todo o respeito e afastado, de São Paulo, para o Espírito Santo.</w:t>
      </w:r>
    </w:p>
    <w:p>
      <w:pPr>
        <w:pStyle w:val="Normal"/>
        <w:shd w:fill="FFFFFF" w:val="clear"/>
        <w:jc w:val="both"/>
        <w:textAlignment w:val="top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verbis-www.eb.mil./patronos.</w:t>
      </w:r>
    </w:p>
    <w:p>
      <w:pPr>
        <w:pStyle w:val="Normal"/>
        <w:shd w:fill="FFFFFF" w:val="clear"/>
        <w:jc w:val="both"/>
        <w:textAlignment w:val="top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both"/>
        <w:textAlignment w:val="top"/>
        <w:rPr/>
      </w:pPr>
      <w:r>
        <w:rPr/>
      </w:r>
    </w:p>
    <w:p>
      <w:pPr>
        <w:pStyle w:val="Normal"/>
        <w:shd w:fill="FFFFFF" w:val="clear"/>
        <w:jc w:val="both"/>
        <w:textAlignment w:val="top"/>
        <w:rPr/>
      </w:pPr>
      <w:r>
        <w:rPr/>
      </w:r>
    </w:p>
    <w:p>
      <w:pPr>
        <w:pStyle w:val="Normal"/>
        <w:jc w:val="center"/>
        <w:rPr/>
      </w:pPr>
      <w:r>
        <w:rPr/>
        <w:t>Sala das Sessões em 27 de outubro de 2017.</w:t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IOR VAZ</w:t>
      </w:r>
    </w:p>
    <w:p>
      <w:pPr>
        <w:pStyle w:val="Normal"/>
        <w:jc w:val="center"/>
        <w:rPr/>
      </w:pPr>
      <w:r>
        <w:rPr/>
        <w:t>Luis Donizetti Vaz Junior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tenstermos">
    <w:name w:val="itens_termos"/>
    <w:basedOn w:val="Fontepargpadro"/>
    <w:qFormat/>
    <w:rPr/>
  </w:style>
  <w:style w:type="character" w:styleId="Itensconteudos">
    <w:name w:val="itens_conteudos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Mweditsection">
    <w:name w:val="mw-editsection"/>
    <w:basedOn w:val="Fontepargpadro"/>
    <w:qFormat/>
    <w:rPr/>
  </w:style>
  <w:style w:type="character" w:styleId="Mweditsectionbracket">
    <w:name w:val="mw-editsection-bracket"/>
    <w:basedOn w:val="Fontepargpadro"/>
    <w:qFormat/>
    <w:rPr/>
  </w:style>
  <w:style w:type="character" w:styleId="Mweditsectiondivider">
    <w:name w:val="mw-editsection-divider"/>
    <w:basedOn w:val="Fontepargpadro"/>
    <w:qFormat/>
    <w:rPr/>
  </w:style>
  <w:style w:type="character" w:styleId="Plainlinks">
    <w:name w:val="plainlinks"/>
    <w:basedOn w:val="Fontepargpadro"/>
    <w:qFormat/>
    <w:rPr/>
  </w:style>
  <w:style w:type="character" w:styleId="Rgilmn">
    <w:name w:val="rg_ilmn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Portlettitletext">
    <w:name w:val="portlet-title-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indiopticatit">
    <w:name w:val="sindiopticatit"/>
    <w:basedOn w:val="Normal"/>
    <w:qFormat/>
    <w:pPr>
      <w:spacing w:before="280" w:after="280"/>
    </w:pPr>
    <w:rPr/>
  </w:style>
  <w:style w:type="paragraph" w:styleId="Sindiopticatxt">
    <w:name w:val="sindiopticat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9:39:00Z</dcterms:created>
  <dc:creator>LUIS</dc:creator>
  <dc:description/>
  <cp:keywords/>
  <dc:language>en-US</dc:language>
  <cp:lastModifiedBy>ana.lourencao</cp:lastModifiedBy>
  <cp:lastPrinted>2017-10-09T17:50:00Z</cp:lastPrinted>
  <dcterms:modified xsi:type="dcterms:W3CDTF">2017-10-26T19:16:00Z</dcterms:modified>
  <cp:revision>7</cp:revision>
  <dc:subject/>
  <dc:title/>
</cp:coreProperties>
</file>