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  <w:szCs w:val="36"/>
        </w:rPr>
        <w:t xml:space="preserve">REQUERIMENTO Nº         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informe se há previsão de limpeza no boca de lobo na Rua Teófilo Andrade Gama Próximo ao rio (Tatuí )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 xml:space="preserve">Este Vereador tem recebido diversos pedidos de providências, que relatam condições ruins de tráfego na via local, Pelo motivo de falta de manutenção na boca de lobo 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 30 de Outubr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00:00Z</dcterms:created>
  <dc:creator>LUIS</dc:creator>
  <dc:description/>
  <cp:keywords/>
  <dc:language>en-US</dc:language>
  <cp:lastModifiedBy>ana.lourencao</cp:lastModifiedBy>
  <cp:lastPrinted>2017-04-03T11:52:00Z</cp:lastPrinted>
  <dcterms:modified xsi:type="dcterms:W3CDTF">2017-10-30T14:02:00Z</dcterms:modified>
  <cp:revision>55</cp:revision>
  <dc:subject/>
  <dc:title/>
</cp:coreProperties>
</file>