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 </w:t>
      </w:r>
      <w:r>
        <w:rPr>
          <w:sz w:val="28"/>
        </w:rPr>
        <w:t>na forma regimental, que nos informe, se há possibilidade de solicitar ao setor competente, que implante um ponto de ônibus com cobertura no final da Rua XV de Novembro com a Rua Prof. Maria José Bertrami Bordin no Bairro Fundação Manoel Guedes,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Senhor Prefeito – Esse procedimento se faz necessário, em razão dos pedidos constantes de moradores do bairro, que dependem do transporte público e necessitam de um ponto de ônibus para ficar em período de sol e chu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07 de Abril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 xml:space="preserve"> </w:t>
      </w:r>
      <w:r>
        <w:rPr>
          <w:b/>
        </w:rPr>
        <w:t>Vice Presidente - Vereadora 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NOTE</cp:lastModifiedBy>
  <cp:lastPrinted>2014-03-21T09:54:00Z</cp:lastPrinted>
  <dcterms:modified xsi:type="dcterms:W3CDTF">2015-04-06T13:39:00Z</dcterms:modified>
  <cp:revision>18</cp:revision>
  <dc:subject/>
  <dc:title/>
</cp:coreProperties>
</file>