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verificação da possibilidade de implantar lajotas ecológicas no bairro CDHU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Trata-se de pedido de moradores do bairro, verificando que pode ser uma solução alternativa para os buracos e imperfeições na via.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30 de Outu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6:00Z</dcterms:modified>
  <cp:revision>25</cp:revision>
  <dc:subject/>
  <dc:title/>
</cp:coreProperties>
</file>