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proceder à manutenção viária da Rua Santa Cruz, no trecho entre a Igreja Santa Cruz e Sabesp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  <w:t>Recentemente a Prefeitura de Tatuí procedeu a manutenção asfáltica no local, contudo, em pouco tempo apareceram novos buracos, e por se tratar de via de grande importância, imprescindível a prestação do serviço público para o retorno das condições ideais de tráfego.</w:t>
      </w:r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/>
      </w:pPr>
      <w:r>
        <w:rPr>
          <w:rFonts w:eastAsia="Arial Unicode MS" w:cs="Arial Unicode MS" w:ascii="Book Antiqua" w:hAnsi="Book Antiqua"/>
          <w:b/>
        </w:rPr>
        <w:t>Sala das Sessões “Ver. Rafael O. Filho”, 30 de Outu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26:00Z</dcterms:modified>
  <cp:revision>24</cp:revision>
  <dc:subject/>
  <dc:title/>
</cp:coreProperties>
</file>