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28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Web"/>
        <w:tabs>
          <w:tab w:val="clear" w:pos="708"/>
          <w:tab w:val="right" w:pos="9072" w:leader="none"/>
        </w:tabs>
        <w:ind w:firstLine="2835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  <w:t>MOÇÃO nº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para a Senhora </w:t>
      </w:r>
      <w:r>
        <w:rPr>
          <w:rFonts w:eastAsia="Arial Unicode MS" w:cs="Book Antiqua" w:ascii="Book Antiqua" w:hAnsi="Book Antiqua"/>
          <w:b/>
          <w:bCs/>
          <w:color w:val="000000"/>
        </w:rPr>
        <w:t>CLÁUDIA FERREIRA</w:t>
      </w:r>
      <w:r>
        <w:rPr>
          <w:rFonts w:eastAsia="Arial Unicode MS" w:cs="Book Antiqua" w:ascii="Book Antiqua" w:hAnsi="Book Antiqua"/>
          <w:bCs/>
          <w:color w:val="000000"/>
        </w:rPr>
        <w:t>, arquiteta, pelo brilhantismo de seus projetos e pelo notável reconhecimento internacional.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Arial Unicode MS" w:ascii="Book Antiqua" w:hAnsi="Book Antiqua"/>
          <w:b/>
          <w:bCs/>
          <w:i/>
          <w:color w:val="000000"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Cláudia Ferreira, iniciou os estudos na Universidade Newman University, Wichita, KS, Estados Unidos, concluindo a faculdade de Arquitetura e Urbanismo pela Universidade Paulista de Sorocaba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Fundadora do escritório “Cláudia F Arquitetura”, tem se destacado pela maestria dos projetos autênticos e autorais, adaptando-se fielmente ao gosto do cli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O escritório tem elaborado diversos projetos arquitetônicos em nossa região, como Boituva, Capela do Alto, Itapetininga e Sorocaba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/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30 de Outu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0-30T14:28:00Z</dcterms:modified>
  <cp:revision>26</cp:revision>
  <dc:subject/>
  <dc:title/>
</cp:coreProperties>
</file>