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 Senhora </w:t>
      </w:r>
      <w:r>
        <w:rPr>
          <w:rFonts w:eastAsia="Arial Unicode MS" w:cs="Book Antiqua" w:ascii="Book Antiqua" w:hAnsi="Book Antiqua"/>
          <w:b/>
          <w:bCs/>
          <w:color w:val="000000"/>
        </w:rPr>
        <w:t>ENE SILVA</w:t>
      </w:r>
      <w:r>
        <w:rPr>
          <w:rFonts w:eastAsia="Arial Unicode MS" w:cs="Book Antiqua" w:ascii="Book Antiqua" w:hAnsi="Book Antiqua"/>
          <w:bCs/>
          <w:color w:val="000000"/>
        </w:rPr>
        <w:t>, fisiculturista tatuiana, que venceu o torneio “</w:t>
      </w:r>
      <w:r>
        <w:rPr/>
        <w:t>Campeonato Sul-Americano WFF WWBF Brasil”, realizado em Paulínia/SP no último dia 07 de outubro de 2017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Ene Silva, fisiculturista e proprietária da Academia Superação 100% Feminina Tatuí, é conhecida nos eventos dessa natureza, e inclusive, incentiva seus alunos a seguirem seus pass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atleta de Tatuí representou muito bem nosso município no cenário internacional, no evento realizado em Paulínia, e agora se prepara para a seletiva para o Mercosul, que irá ocorrer no próximo dia 11, e o campeonato será realizado em 2018 no Paraguai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8:00Z</dcterms:modified>
  <cp:revision>24</cp:revision>
  <dc:subject/>
  <dc:title/>
</cp:coreProperties>
</file>