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INSTITUTO ONCOGUIA, </w:t>
      </w:r>
      <w:r>
        <w:rPr>
          <w:rFonts w:eastAsia="Arial Unicode MS" w:cs="Book Antiqua" w:ascii="Book Antiqua" w:hAnsi="Book Antiqua"/>
          <w:bCs/>
          <w:color w:val="000000"/>
        </w:rPr>
        <w:t xml:space="preserve">na pessoa da Presidente </w:t>
      </w:r>
      <w:r>
        <w:rPr>
          <w:rFonts w:eastAsia="Arial Unicode MS" w:cs="Book Antiqua" w:ascii="Book Antiqua" w:hAnsi="Book Antiqua"/>
          <w:b/>
          <w:bCs/>
          <w:color w:val="000000"/>
        </w:rPr>
        <w:t>Dra. Luciana Holtz de Camargo Barros</w:t>
      </w:r>
      <w:r>
        <w:rPr>
          <w:rFonts w:eastAsia="Arial Unicode MS" w:cs="Book Antiqua" w:ascii="Book Antiqua" w:hAnsi="Book Antiqua"/>
          <w:bCs/>
          <w:color w:val="000000"/>
        </w:rPr>
        <w:t>, que assiste e promove ações e projetos que visam melhorar a qualidade de vida de pacientes com câncer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Instituto Oncoguia é uma Organização sem fins lucrativos e foi fundada em 2009, contudo, o portal “Oncoguia”, existe desde 2003, que tem por objeto levar informações úteis, dicas de qualidade de vida e orientações técnicas e jurídicas, para pacientes que estão a enfrentar o tratamento de um cânce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om uma equipe completa e uma excelente organização, o Instituto Oncoguia é uma referência quando se trata de ações destinadas aos pacientes que lutam contra o câncer, recebendo apoio, orientações e o carinho necessário para prosseguir os tratament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28:00Z</dcterms:modified>
  <cp:revision>24</cp:revision>
  <dc:subject/>
  <dc:title/>
</cp:coreProperties>
</file>