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>na forma regimental, se há possibilidade de solicitar ao setor competente, que nos informe, para quando está previsto o inicio das obras de asfalto no Bairro Vale dos Lagos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– Esse procedimento se faz necessário, em razão dos pedidos constantes de moradores do bairro, que reclamam da poeira e da dificuldade de transitar pelo bairro em período chuvo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7 de Abril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 xml:space="preserve"> </w:t>
      </w:r>
      <w:r>
        <w:rPr>
          <w:b/>
        </w:rPr>
        <w:t>Vice Presidente - Vereadora 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NOTE</cp:lastModifiedBy>
  <cp:lastPrinted>2014-03-21T09:54:00Z</cp:lastPrinted>
  <dcterms:modified xsi:type="dcterms:W3CDTF">2015-04-05T14:48:00Z</dcterms:modified>
  <cp:revision>14</cp:revision>
  <dc:subject/>
  <dc:title/>
</cp:coreProperties>
</file>